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-46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-46"/>
          <w:sz w:val="72"/>
          <w:szCs w:val="72"/>
        </w:rPr>
        <w:t>中共北京市委社会工作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-46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pacing w:val="-4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353050" cy="190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21.45pt,5.7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78170" cy="190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7.05pt,5.7pt" ID="直线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7817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05pt,9.8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关于开展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“身边好人、社会好事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宣传教育活动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“枢纽型”社会组织，各区委社会工委，各大型非公企业党组织：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积极培育和践行社会主义核心价值观，</w:t>
      </w:r>
      <w:r>
        <w:rPr>
          <w:rFonts w:ascii="仿宋_GB2312" w:hAnsi="仿宋_GB2312" w:eastAsia="仿宋_GB2312"/>
          <w:sz w:val="32"/>
          <w:szCs w:val="32"/>
        </w:rPr>
        <w:t>深入广泛宣传全市社会领域先进典型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营造良好社会氛围，市委社会工委将继续深入开展“身边好人、社会好事”宣传教育活，举办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“北京社会好人榜”评选活动。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认真做好推荐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倡导从身边做起、从具体事情做起，践行社会主义核心价值观，用身边好人、社会生活中的点滴好事，教育人、打动人、感染人，使好人好事既看得见又摸得着，既学得来又做得到。活动分为典型个人和典型群体两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荐标准：联系实际，事迹真实，形象具体，认可度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荐范围：社区、社会组织、非公经济组织、商务楼宇、专业社工机构等社会领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荐要求：以故事为主，突出宣传具体人、具体事。文字、视频均可，并分别提交个人、群体活动照片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大小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上）。请各区委社会工委、各“枢纽型”社会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本区、本领域推荐材料的审核工作，有关非公企业党组织负责本单位推荐材料审核工作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推荐名额：</w:t>
      </w:r>
      <w:r>
        <w:rPr>
          <w:rFonts w:ascii="仿宋_GB2312" w:hAnsi="仿宋_GB2312" w:cs="Arial" w:eastAsia="仿宋_GB2312"/>
          <w:sz w:val="32"/>
          <w:szCs w:val="32"/>
        </w:rPr>
        <w:t>各单位推荐个人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，群体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推荐时间：</w:t>
      </w:r>
      <w:r>
        <w:rPr>
          <w:rFonts w:ascii="仿宋_GB2312" w:hAnsi="仿宋_GB2312" w:eastAsia="仿宋_GB2312"/>
          <w:sz w:val="32"/>
          <w:szCs w:val="32"/>
          <w:lang w:eastAsia="zh-CN"/>
        </w:rPr>
        <w:t>即日起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各单位报送推荐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真做好宣传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社会工委将在市委宣传部的指导支持下，边推荐边宣传，通过首都媒体进行广泛宣传，在有关媒体开辟专栏、专版进行集中宣传，通过“北京市社会办”官方微博、北京社会建设网和手机报进行经常性宣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认真做好评比表彰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底前将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北京社会好人榜”评选工作，拟表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上榜好人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上榜群体。</w:t>
      </w:r>
    </w:p>
    <w:p>
      <w:pPr>
        <w:pStyle w:val="Normal"/>
        <w:ind w:left="3322" w:firstLine="8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共北京市委社会工作委员会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有意向报名的单位认真填写推荐表，推荐材料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将电子版及纸质版（需加盖公章）报北京民办教育协会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李丹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  话：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8987568-800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  箱：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zfgm2015@163.com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附件</w:t>
      </w:r>
      <w:r>
        <w:rPr>
          <w:rFonts w:eastAsia="楷体_GB2312" w:cs="Arial" w:ascii="楷体_GB2312" w:hAnsi="楷体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Arial" w:eastAsia="方正小标宋简体;Arial Unicode MS"/>
          <w:sz w:val="32"/>
          <w:szCs w:val="32"/>
        </w:rPr>
        <w:t>身边好人、社会好事”个人推荐表</w:t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7"/>
        <w:gridCol w:w="1331"/>
        <w:gridCol w:w="992"/>
        <w:gridCol w:w="709"/>
        <w:gridCol w:w="851"/>
        <w:gridCol w:w="992"/>
        <w:gridCol w:w="709"/>
        <w:gridCol w:w="708"/>
        <w:gridCol w:w="1890"/>
      </w:tblGrid>
      <w:tr>
        <w:trPr/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或住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、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曾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要荣誉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标题：</w:t>
            </w:r>
          </w:p>
        </w:tc>
      </w:tr>
      <w:tr>
        <w:trPr>
          <w:trHeight w:val="433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意见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84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推荐单位审核意见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办单位审批意见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2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备注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sz w:val="32"/>
          <w:szCs w:val="32"/>
        </w:rPr>
        <w:t xml:space="preserve"> “</w:t>
      </w:r>
      <w:r>
        <w:rPr>
          <w:rFonts w:ascii="方正小标宋简体;Arial Unicode MS" w:hAnsi="方正小标宋简体;Arial Unicode MS" w:cs="Arial" w:eastAsia="方正小标宋简体;Arial Unicode MS"/>
          <w:sz w:val="32"/>
          <w:szCs w:val="32"/>
        </w:rPr>
        <w:t>身边好人、社会好事”群体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8"/>
        <w:gridCol w:w="79"/>
        <w:gridCol w:w="1417"/>
        <w:gridCol w:w="284"/>
        <w:gridCol w:w="1417"/>
        <w:gridCol w:w="901"/>
      </w:tblGrid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被推荐群体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被推荐群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单位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邮政编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曾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要荣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推荐单位名称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推荐单位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简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字以内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字以内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审核意见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审批意见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ext131">
    <w:name w:val="text131"/>
    <w:basedOn w:val="Style14"/>
    <w:qFormat/>
    <w:rPr>
      <w:b w:val="false"/>
      <w:bCs w:val="false"/>
      <w:color w:val="000000"/>
      <w:sz w:val="26"/>
      <w:szCs w:val="26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8:00Z</dcterms:created>
  <dc:creator>Lenovo User</dc:creator>
  <dc:description/>
  <dc:language>en-US</dc:language>
  <cp:lastModifiedBy>Administrator</cp:lastModifiedBy>
  <cp:lastPrinted>2016-04-18T09:58:00Z</cp:lastPrinted>
  <dcterms:modified xsi:type="dcterms:W3CDTF">2016-05-30T07:14:58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