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588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附件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spacing w:lineRule="exact" w:line="580"/>
        <w:ind w:firstLine="62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北京市新经济组织履行社会责任数据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45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544"/>
        <w:gridCol w:w="3827"/>
        <w:gridCol w:w="1559"/>
      </w:tblGrid>
      <w:tr>
        <w:trPr>
          <w:trHeight w:val="7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指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（或相关部门核实）数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</w:t>
            </w:r>
          </w:p>
        </w:tc>
      </w:tr>
      <w:tr>
        <w:trPr>
          <w:trHeight w:val="337" w:hRule="exac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</w:rPr>
            </w:pPr>
            <w:r>
              <w:rPr>
                <w:rFonts w:ascii="宋体" w:hAnsi="宋体" w:cs="宋体"/>
              </w:rPr>
              <w:t>权益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</w:rPr>
            </w:pPr>
            <w:r>
              <w:rPr>
                <w:rFonts w:eastAsia="Times New Roman"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  <w:b/>
                <w:b/>
              </w:rPr>
            </w:pPr>
            <w:r>
              <w:rPr>
                <w:rFonts w:ascii="宋体" w:hAnsi="宋体" w:cs="宋体"/>
              </w:rPr>
              <w:t>各类社会保险参保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宋体"/>
              </w:rPr>
              <w:t>五险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宋体"/>
              </w:rPr>
              <w:t>缴付比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6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工资支付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已付工资总额，应付工资总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</w:tc>
      </w:tr>
      <w:tr>
        <w:trPr>
          <w:trHeight w:val="400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收入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员工平均工资、岗位津贴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劳务派遣员工占员工总数的比例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Times New Roman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劳动派遣员工数和职工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员工人均年教育、培训经费（元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职工教育总经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企业组织员工年体检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Times New Roman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员工体检统计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</w:rPr>
            </w:pPr>
            <w:r>
              <w:rPr>
                <w:rFonts w:eastAsia="Times New Roman"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享受法定带薪年休假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应享受带薪休假和实际享受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工会员工比例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参与工会员工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7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劳动合同签订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企业劳动合同签订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保用品人均经费年增长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劳动保护用品人均经费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安全事故伤亡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员工伤亡总人数和职工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保障员工权益的满意度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申报企业发放问卷采集数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服务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经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企业和解消费纠纷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数据、相关部门核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法定代表人信用情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情况、相关部门核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信用评价等级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情况、相关部门核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各类业务合同履约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数据、相关部门核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 w:cs="宋体" w:ascii="宋体" w:hAnsi="宋体"/>
              </w:rPr>
              <w:t>1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已缴纳税款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数据、相关部门核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利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 w:cs="宋体" w:ascii="宋体" w:hAnsi="宋体"/>
              </w:rPr>
              <w:t>1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就业贡献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数据、相关部门核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年纳税增长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数据、相关部门核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残疾员工占员工总数的比例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数据、相关部门核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重点任务完成情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情况、相关部门核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8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水消费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水消费量和年平均人口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 w:cs="宋体" w:ascii="宋体" w:hAnsi="宋体"/>
              </w:rPr>
              <w:t>2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 w:eastAsia="Times New Roman"/>
              </w:rPr>
              <w:t>人均能源消耗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 w:eastAsia="Times New Roman"/>
              </w:rPr>
              <w:t>前</w:t>
            </w:r>
            <w:r>
              <w:rPr>
                <w:rFonts w:eastAsia="Times New Roman" w:cs="宋体" w:ascii="宋体" w:hAnsi="宋体"/>
              </w:rPr>
              <w:t>2</w:t>
            </w:r>
            <w:r>
              <w:rPr>
                <w:rFonts w:ascii="宋体" w:hAnsi="宋体" w:cs="宋体" w:eastAsia="Times New Roman"/>
              </w:rPr>
              <w:t>年能源消耗量和年平均人口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</w:tc>
      </w:tr>
      <w:tr>
        <w:trPr>
          <w:trHeight w:val="42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慈善捐助占企业利润的比例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企业慈善捐助额与企业的利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</w:tc>
      </w:tr>
      <w:tr>
        <w:trPr>
          <w:trHeight w:val="44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公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注册志愿者占员工比例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注册志愿者人数和名单统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企业志愿组织年人均志愿服务时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企业志愿组织开展服务活动统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参与各类社会公益活动的人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参与社会公益活动的统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2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社区对企业参与其建设的满意度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所在社区发放问卷采集数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企业名称：</w:t>
      </w: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</w:t>
      </w:r>
      <w:r>
        <w:rPr>
          <w:rFonts w:eastAsia="Calibri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54:00Z</dcterms:created>
  <dc:creator>Customer</dc:creator>
  <dc:description/>
  <dc:language>en-US</dc:language>
  <cp:lastModifiedBy>Administrator</cp:lastModifiedBy>
  <dcterms:modified xsi:type="dcterms:W3CDTF">2016-09-30T05:5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