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全国民办高校创新创业教育示范学校评选标准说明（</w:t>
      </w:r>
      <w:r>
        <w:rPr>
          <w:rFonts w:eastAsia="仿宋_GB2312" w:cs="华文中宋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华文中宋" w:eastAsia="仿宋_GB2312"/>
          <w:b/>
          <w:sz w:val="36"/>
          <w:szCs w:val="36"/>
        </w:rPr>
        <w:t>年试行）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组织领导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一）组织保障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组织落实。创新创业教育工作列为“一把手工程”，成立创新创业教育工作领导小组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，形成统一领导、齐抓共管、开放合作、全员参与的工作机制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二）工作规划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规划落实。制定符合本校实际，思路清晰、分工明确的创新创业教育改革实施方案，向所在地省级教育主管部门备案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规划或方案落实效果明显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人才培养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5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一）人才培养模式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创新人才培养机制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制定和完善人才培养方案，创新创业教育融入人才培养全过程各环节。人才培养定位准确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，创新创业教育思路清晰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，专业教育与创新创业教育有机融合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创新课程体系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形成了多方参与、多层次、立体化的，专业课程与创新创业教育课程有机融合的教学体系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，并纳入学分管理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创新教学管理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制定关于创新创业分类教学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、学分积累与转换、弹性学制、保留学籍休学创业等具体规定和措施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创新教学方法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结合专业特点，创新课堂教学和实践教学方法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创新实践教学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有较完善的虚拟仿真实验中心、实训中心等专业实训场地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，实践教学课程开出率达到</w:t>
      </w:r>
      <w:r>
        <w:rPr>
          <w:rFonts w:eastAsia="仿宋_GB2312" w:cs="仿宋;Arial Unicode MS" w:ascii="仿宋_GB2312" w:hAnsi="仿宋_GB2312"/>
          <w:sz w:val="30"/>
          <w:szCs w:val="30"/>
        </w:rPr>
        <w:t>100%</w:t>
      </w:r>
      <w:r>
        <w:rPr>
          <w:rFonts w:ascii="仿宋_GB2312" w:hAnsi="仿宋_GB2312" w:cs="仿宋;Arial Unicode MS" w:eastAsia="仿宋_GB2312"/>
          <w:sz w:val="30"/>
          <w:szCs w:val="30"/>
        </w:rPr>
        <w:t>，每个专业有</w:t>
      </w:r>
      <w:r>
        <w:rPr>
          <w:rFonts w:eastAsia="仿宋_GB2312" w:cs="仿宋;Arial Unicode MS" w:ascii="仿宋_GB2312" w:hAnsi="仿宋_GB2312"/>
          <w:sz w:val="30"/>
          <w:szCs w:val="30"/>
        </w:rPr>
        <w:t>1-2</w:t>
      </w:r>
      <w:r>
        <w:rPr>
          <w:rFonts w:ascii="仿宋_GB2312" w:hAnsi="仿宋_GB2312" w:cs="仿宋;Arial Unicode MS" w:eastAsia="仿宋_GB2312"/>
          <w:sz w:val="30"/>
          <w:szCs w:val="30"/>
        </w:rPr>
        <w:t>个校外实践基地面向学生开放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。有大学生创业园或创业孵化基地、大学科技园、创客空间、小微企业创业基地等，成为创新创业教育实训实践平台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教材建设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组织学科带头人、优秀教育机构、社会专业机构、行业企业专家，联合编写具有科学性、先进性、实用性的针对不同专业的分类创新创业教育教材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二）师资队伍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.“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双师双能型”教师队伍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有一定数量的“双师双能型”教师队伍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，明确全体教师创新创业教育责任，有管理和考评措施；形成对教师的岗前培训、课程轮训、骨干研修、企业挂职锻炼等制度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校外行业、企业等社会职业导师、创业导师团队建设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有来自行业、企业的创新创业教育顾问和实践指导教师，形成创业导师团队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三）保障体系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指导服务体系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有懂政策、知法规的教师为准备创业的学生提供开业指导、创业培训等政策咨询服务，全程指导学生创新创业实践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完善高校学生创新创业信息化服务功能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帮扶支持体系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深入实施“大学生创业引领计划”，机构、场地、人员、经费符合规定标准，有条件的学校可以成立专门的创新创业教育机构，为学生提供孵化平台、项目推介等服务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完善科技成果处置和收益分配机制，鼓励支持教师以对外转让、合作转化、作价入股、自主创业等形式将科技成果产业化，并鼓励带领学生创新创业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通过合作、转让、许可等方式，优先向毕业生创设的小微企业转移科技成果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资金保障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将创业教育经费纳入学校年度预算，有专项资金支持大学生创业基地建设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）。多方筹集社会创新创业基金，设立大学生创业风险基金保障学生创业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质量检测跟踪体系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建立和完善创新创业教育教学质量监控系统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，形成创新创业教育的评估和奖励机制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四）创新创业教育研究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开展创新创业教育理论、制度、方法研究。引导校内外教师、行业企业专家、就业指导教师积极开展创新创业教育理论和案例研究，提高在专业教育、就业指导课中进行创新创业教育的意识和能力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有条件的高校建立创新创业教育教研室或相应的研究机构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加强理论研究和经验交流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工作成效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一）合作成果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构建高校与地方政府、主管部门、社会各界创新创业教育的协同机制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落实地方政府和主管部门的政策情况，构建完善的符合地方经济发展理念的人才培养配套措施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。有省级及以上相关部门共同建设的创新创业项目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二）教学成果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创新创业教学成效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学生的创新精神，创业意识明显加强，形成浓郁的创新创业氛围，学生参加创新创业实践的比例逐年增加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有相关教学成果奖励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课程、教材建设成效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开发开设创新创业教育线上线下课程，实现创新创业教育通识课程全覆盖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，有一定数量的、结合专业的创新创业教育课程和教材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三）实践成果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学生创新创业项目、专利、获奖情况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有一定数量的省级、国家级大学生创业项目或创新创业课题、论文，有一定数量的学生专利和专利转化成果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创新创业项目在省级创业大赛中获二等奖（银奖）及以上奖项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，在国家级创业大赛中获二等奖（银奖）及以上奖项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获得各类省级、国家级课外科技竞赛、课外实践奖励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大学生创业情况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在校生和毕业生自主创业人数、项目数量、产值效益、带动大学生就业人数等指标处于本省同类学校前列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。形成创新创业教育和成果孵化的经验，有一批成功学生创业典型和教师创业典型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创新创业人才培养质量、创业指导服务水平以及学生满意度，地方人社部门满意度处于本省同类学校前列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大学生就业情况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就业率水平和就业质量保持在本地区的领先水平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，获得省级就业工作先进单位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，获得国家级就业工作先进单位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四）文化建设成果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举办各类创新创业大赛及各类创新、创意设计等专题竞赛，开设创新创业讲座论坛，培育创客文化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。培养创新精神，创业意识，丰富宣传形式，总结推广创新创业典型人物事迹和工作经验，形成创新创业教育良好氛围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四、优势特色（加分项目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学生创新精神、创业意识、创新创业能力培养优势特色显著，具有先进性、示范性、典型性，可复制推广的经验与做法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有一定的特色和成果（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分以下）；特色较为鲜明，优势较为明显，有一定示范性（</w:t>
      </w:r>
      <w:r>
        <w:rPr>
          <w:rFonts w:eastAsia="仿宋_GB2312" w:cs="仿宋;Arial Unicode MS" w:ascii="仿宋_GB2312" w:hAnsi="仿宋_GB2312"/>
          <w:sz w:val="30"/>
          <w:szCs w:val="30"/>
        </w:rPr>
        <w:t>10-14</w:t>
      </w:r>
      <w:r>
        <w:rPr>
          <w:rFonts w:ascii="仿宋_GB2312" w:hAnsi="仿宋_GB2312" w:cs="仿宋;Arial Unicode MS" w:eastAsia="仿宋_GB2312"/>
          <w:sz w:val="30"/>
          <w:szCs w:val="30"/>
        </w:rPr>
        <w:t>）；特色鲜明，优势突显，示范性强（</w:t>
      </w:r>
      <w:r>
        <w:rPr>
          <w:rFonts w:eastAsia="仿宋_GB2312" w:cs="仿宋;Arial Unicode MS" w:ascii="仿宋_GB2312" w:hAnsi="仿宋_GB2312"/>
          <w:sz w:val="30"/>
          <w:szCs w:val="30"/>
        </w:rPr>
        <w:t>15-20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标准使用说明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按照重在基础，加强过程建设，注重实效，突出特色，通过创新创业教育教学改革，促进创新创业教育教学建设，形成创新创业教育成果，推进高等学校创新创业教育健康发展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本标准说明中所列举的项目指近三年来的情况，综合权衡建设过程，侧重结果导向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Arial Unicode MS" w:eastAsia="仿宋_GB2312"/>
          <w:sz w:val="30"/>
          <w:szCs w:val="30"/>
        </w:rPr>
        <w:t>本标准含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个一级指标、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个二级指标、</w:t>
      </w:r>
      <w:r>
        <w:rPr>
          <w:rFonts w:eastAsia="仿宋_GB2312" w:cs="仿宋;Arial Unicode MS" w:ascii="仿宋_GB2312" w:hAnsi="仿宋_GB2312"/>
          <w:sz w:val="30"/>
          <w:szCs w:val="30"/>
        </w:rPr>
        <w:t>22</w:t>
      </w:r>
      <w:r>
        <w:rPr>
          <w:rFonts w:ascii="仿宋_GB2312" w:hAnsi="仿宋_GB2312" w:cs="仿宋;Arial Unicode MS" w:eastAsia="仿宋_GB2312"/>
          <w:sz w:val="30"/>
          <w:szCs w:val="30"/>
        </w:rPr>
        <w:t>个观测点。总分不低于</w:t>
      </w:r>
      <w:r>
        <w:rPr>
          <w:rFonts w:eastAsia="仿宋_GB2312" w:cs="仿宋;Arial Unicode MS" w:ascii="仿宋_GB2312" w:hAnsi="仿宋_GB2312"/>
          <w:sz w:val="30"/>
          <w:szCs w:val="30"/>
        </w:rPr>
        <w:t>80</w:t>
      </w:r>
      <w:r>
        <w:rPr>
          <w:rFonts w:ascii="仿宋_GB2312" w:hAnsi="仿宋_GB2312" w:cs="仿宋;Arial Unicode MS" w:eastAsia="仿宋_GB2312"/>
          <w:sz w:val="30"/>
          <w:szCs w:val="30"/>
        </w:rPr>
        <w:t>分，观测点</w:t>
      </w:r>
      <w:r>
        <w:rPr>
          <w:rFonts w:eastAsia="仿宋_GB2312" w:cs="仿宋;Arial Unicode MS" w:ascii="仿宋_GB2312" w:hAnsi="仿宋_GB2312"/>
          <w:sz w:val="30"/>
          <w:szCs w:val="30"/>
        </w:rPr>
        <w:t>0</w:t>
      </w:r>
      <w:r>
        <w:rPr>
          <w:rFonts w:ascii="仿宋_GB2312" w:hAnsi="仿宋_GB2312" w:cs="仿宋;Arial Unicode MS" w:eastAsia="仿宋_GB2312"/>
          <w:sz w:val="30"/>
          <w:szCs w:val="30"/>
        </w:rPr>
        <w:t>分项目不超过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项，方能取得申报示范学校资格。具有申报资格的学校，优势特色显著的，按综合得分排名推荐为年度全国民办高校创新创业教育示范学校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0:00Z</dcterms:created>
  <dc:creator>a</dc:creator>
  <dc:description/>
  <cp:keywords/>
  <dc:language>en-US</dc:language>
  <cp:lastModifiedBy>User</cp:lastModifiedBy>
  <cp:lastPrinted>2016-04-26T17:06:00Z</cp:lastPrinted>
  <dcterms:modified xsi:type="dcterms:W3CDTF">2016-04-26T09:11:00Z</dcterms:modified>
  <cp:revision>4</cp:revision>
  <dc:subject/>
  <dc:title/>
</cp:coreProperties>
</file>