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588"/>
        <w:jc w:val="left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ind w:firstLine="862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企业社会责任报告模板</w:t>
      </w:r>
    </w:p>
    <w:p>
      <w:pPr>
        <w:pStyle w:val="Normal"/>
        <w:snapToGrid w:val="false"/>
        <w:spacing w:lineRule="exact" w:line="640"/>
        <w:ind w:firstLine="862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言：本企业主要领导就社会责任报告的真实性进行公开说明。</w:t>
      </w:r>
    </w:p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企业基本情况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：本企业的员工数以及年度单位经营总收入、人均水平、资产负债率等情况。</w:t>
      </w:r>
    </w:p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企业履行社会责任情况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保障员工权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各类社会保险参保情况、企业组织员工年体检率、员工收入增长率、劳务派遣员工占员工总数的比例、员工人均年教育、培训经费、工资支付率、员工享受法定带薪年休假率、保障员工权益的满意度、企业劳动合同签订率、劳保用品人均经费年增长率、员工安全事故伤亡率、加入工会员工比例等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信生产（服务）经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企业和解消费纠纷率、法定代表人信用情况、各类业务合同履约率、信用评价等级等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维护国家利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就业贡献率、年纳税增长率、慈善捐助占企业利润的比例、环保重点任务完成情况、人均水消费量、人均能源消耗量、残疾员工占员工总数的比例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与社会公益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注册志愿者占员工比例（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企业志愿组织年人均志愿服务时间、企业参与各类社会公益活动的人次、社区对企业参与其建设的满意度等。</w:t>
      </w:r>
    </w:p>
    <w:p>
      <w:pPr>
        <w:pStyle w:val="Normal"/>
        <w:snapToGrid w:val="false"/>
        <w:spacing w:lineRule="exact" w:line="64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特色工作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两年所获市级以上社会荣誉与中央、市属媒体报道等。</w:t>
      </w:r>
    </w:p>
    <w:p>
      <w:pPr>
        <w:pStyle w:val="Normal"/>
        <w:snapToGrid w:val="false"/>
        <w:spacing w:lineRule="exact" w:line="640"/>
        <w:ind w:firstLine="4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3:00Z</dcterms:created>
  <dc:creator>Customer</dc:creator>
  <dc:description/>
  <dc:language>en-US</dc:language>
  <cp:lastModifiedBy>Administrator</cp:lastModifiedBy>
  <dcterms:modified xsi:type="dcterms:W3CDTF">2016-09-30T05:5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