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北京市非公有制企业履行社会责任评价活动方案</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推进全市非公有制企业履行社会责任，总结相关经验做法，在全市范围内选树一批先进典型，充分发挥各区社会建设工作领导小组的统筹协调作用、市级“枢纽型”社会组织的桥梁纽带作用和行业协会商会的服务引导作用，搭建推动行业自律和企业履行社会责任平台，市委社会工作委员会决定与北京市新经济组织发展研究院、千龙网共同开展第二届北京市非公有制企业履行社会责任评价活动。</w:t>
      </w:r>
    </w:p>
    <w:p>
      <w:pPr>
        <w:pStyle w:val="Normal"/>
        <w:bidi w:val="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评价标准</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北京市委办公厅、北京市人民政府办公厅印发的《北京市“十三五”时期全市社会治理规划》（京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之《北京市企业社会责任评估指标体系》。各区委社会工作委员会、各市级“枢纽型”社会组织依据此标准，结合区域特色和行业特点，组织开展评价活动。</w:t>
      </w:r>
    </w:p>
    <w:p>
      <w:pPr>
        <w:pStyle w:val="Normal"/>
        <w:bidi w:val="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评价范围</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活动的评价对象为：在北京市依法注册并经营三年以上的非公有制企业（烟草及军工行业除外），涵盖除国有企业以外的所有民营、外资和混合所有制企业。被评为“</w:t>
      </w:r>
      <w:r>
        <w:rPr>
          <w:rFonts w:eastAsia="仿宋_GB2312" w:cs="仿宋_GB2312" w:ascii="仿宋_GB2312" w:hAnsi="仿宋_GB2312"/>
          <w:sz w:val="32"/>
          <w:szCs w:val="32"/>
        </w:rPr>
        <w:t>2016</w:t>
      </w:r>
      <w:r>
        <w:rPr>
          <w:rFonts w:ascii="仿宋_GB2312" w:hAnsi="仿宋_GB2312" w:cs="仿宋_GB2312" w:eastAsia="仿宋_GB2312"/>
          <w:sz w:val="32"/>
          <w:szCs w:val="32"/>
        </w:rPr>
        <w:t>年度北京非公有制企业履行社会责任百家上榜单位”的</w:t>
      </w:r>
      <w:r>
        <w:rPr>
          <w:rFonts w:eastAsia="仿宋_GB2312" w:cs="仿宋_GB2312" w:ascii="仿宋_GB2312" w:hAnsi="仿宋_GB2312"/>
          <w:sz w:val="32"/>
          <w:szCs w:val="32"/>
        </w:rPr>
        <w:t>100</w:t>
      </w:r>
      <w:r>
        <w:rPr>
          <w:rFonts w:ascii="仿宋_GB2312" w:hAnsi="仿宋_GB2312" w:cs="仿宋_GB2312" w:eastAsia="仿宋_GB2312"/>
          <w:sz w:val="32"/>
          <w:szCs w:val="32"/>
        </w:rPr>
        <w:t>家企业今年暂不再参与评价。</w:t>
      </w:r>
    </w:p>
    <w:p>
      <w:pPr>
        <w:pStyle w:val="Normal"/>
        <w:bidi w:val="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评价原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愿申报。评价活动坚持开放性，符合条件的非公有制企业自愿参加，主动向所在的区委社会工委（区社会办）或行业协会商会申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客观评价。坚持原则性与灵活性相结合，按照行业或区域对主动申报的、自觉履行社会责任的非公有制企业进行客观评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分类推荐。按照区域或行业划分，由区委社会工委（区社会办）或各行业协会商会分别结合行业特点和区域特色，按规定数额推荐符合规定条件的候选企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开透明。评价工作坚持公开透明，全程对社会公开，全部信息向社会发布，评价结果通过公示等接受社会监督。</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四、评价结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评价活动设“北京市非公有制企业履行社会责任百家上榜单位”</w:t>
      </w:r>
      <w:r>
        <w:rPr>
          <w:rFonts w:eastAsia="仿宋_GB2312" w:cs="仿宋_GB2312" w:ascii="仿宋_GB2312" w:hAnsi="仿宋_GB2312"/>
          <w:sz w:val="32"/>
          <w:szCs w:val="32"/>
        </w:rPr>
        <w:t>100</w:t>
      </w:r>
      <w:r>
        <w:rPr>
          <w:rFonts w:ascii="仿宋_GB2312" w:hAnsi="仿宋_GB2312" w:cs="仿宋_GB2312" w:eastAsia="仿宋_GB2312"/>
          <w:sz w:val="32"/>
          <w:szCs w:val="32"/>
        </w:rPr>
        <w:t>个，“北京非公有制企业履行社会责任评价活动组织奖”</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支持和鼓励广大非公有制企业紧紧围绕首都城市功能定位，积极投身北京经济社会发展建设，本次评价活动另设“参与疏解非首都功能突出贡献奖”、“推动京津冀协同发展突出贡献奖”、“参与社会治理创新突出贡献奖”、“驻区企业共建共享突出贡献奖”、“参与区域化党建突出贡献奖”，五个专项奖各</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五、评价组织</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评价活动由市委社会工作委员会主办，委托北京市新经济组织发展研究院承办、千龙网协办。成立北京市企业社会责任评价组委会及评委会，办公室分别设在市委社会工委（市社会办）、北京市新经济组织发展研究院。</w:t>
      </w:r>
    </w:p>
    <w:p>
      <w:pPr>
        <w:pStyle w:val="Normal"/>
        <w:bidi w:val="0"/>
        <w:rPr>
          <w:rFonts w:ascii="仿宋_GB2312" w:hAnsi="仿宋_GB2312" w:eastAsia="仿宋_GB2312" w:cs="仿宋_GB2312"/>
          <w:sz w:val="32"/>
          <w:szCs w:val="32"/>
        </w:rPr>
      </w:pPr>
      <w:r>
        <w:rPr>
          <w:rFonts w:ascii="仿宋_GB2312" w:hAnsi="仿宋_GB2312" w:cs="仿宋_GB2312" w:eastAsia="仿宋_GB2312"/>
          <w:b/>
          <w:bCs/>
          <w:sz w:val="32"/>
          <w:szCs w:val="32"/>
        </w:rPr>
        <w:t>六、时间安排</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发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市工商联、市贸促会等市级“枢纽型”社会组织负责联系指导其所属的各行业协会商会，组织动员非公有制企业积极主动申报参加评价活动。区委社会工委（区社会办）负责组织动员在其辖区注册经营的非公有制企业申报参加评价活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分类评价（</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行业协会商会、区委社会工委（区社会办）指导报名参评企业，按照《北京市企业社会责任评估指标体系》，如实填报相关数据、编制企业履行社会责任报告，并按规定要求确定参与全市履行社会责任评价活动的候选非公有制企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择优推荐（</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各行业协会商会、区委社会工委（社会办）负责填报《北京市非公有制企业履行社会责任评价候选企业推荐表》，提出初步评价意见并报其所属的市级“枢纽型”社会组织或区委社会工作委员会，经其审核同意后再报评委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核提名（</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评委会在综合分析各候选企业履行社会责任报告和初评意见的基础上，征求各市级“枢纽型”社会组织和各区委社会工作委员会意见，确定</w:t>
      </w:r>
      <w:r>
        <w:rPr>
          <w:rFonts w:eastAsia="仿宋_GB2312" w:cs="仿宋_GB2312" w:ascii="仿宋_GB2312" w:hAnsi="仿宋_GB2312"/>
          <w:sz w:val="32"/>
          <w:szCs w:val="32"/>
        </w:rPr>
        <w:t>150</w:t>
      </w:r>
      <w:r>
        <w:rPr>
          <w:rFonts w:ascii="仿宋_GB2312" w:hAnsi="仿宋_GB2312" w:cs="仿宋_GB2312" w:eastAsia="仿宋_GB2312"/>
          <w:sz w:val="32"/>
          <w:szCs w:val="32"/>
        </w:rPr>
        <w:t>家入围企业名单提交组委会，并在入围企业内部公示《北京市非公有制企业履行社会责任数据表》和《企业社会责任报告》，公示期为五个工作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示名单（</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组委会在提名、内部公示的基础上，通过专家投票方式确定</w:t>
      </w:r>
      <w:r>
        <w:rPr>
          <w:rFonts w:eastAsia="仿宋_GB2312" w:cs="仿宋_GB2312" w:ascii="仿宋_GB2312" w:hAnsi="仿宋_GB2312"/>
          <w:sz w:val="32"/>
          <w:szCs w:val="32"/>
        </w:rPr>
        <w:t>100</w:t>
      </w:r>
      <w:r>
        <w:rPr>
          <w:rFonts w:ascii="仿宋_GB2312" w:hAnsi="仿宋_GB2312" w:cs="仿宋_GB2312" w:eastAsia="仿宋_GB2312"/>
          <w:sz w:val="32"/>
          <w:szCs w:val="32"/>
        </w:rPr>
        <w:t>家正式候选企业名单，通过媒体向社会公示。在公示过程中，如有来电、来信、来访质疑的，反馈相关市级“枢纽型”社会组织和各区委社会工作委员会，及时联系相关业务部门商调有关数据、核实相关情况。情况属实的，取消其候选资格。</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发布结果（</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公示基础上，组委会确定“北京市非公有制企业履行社会责任百家上榜单位”正式名单，以北京市委社会工作委员会、北京市新经济组织发展研究院、千龙网的名义颁发牌匾，正式向社会发布、通过新闻媒体专题宣传报道。</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另五个专项奖，由相关区委社会工作委员会、市级“枢纽型”社会组织按照相关通知要求，组织好推荐工作，由组委会参照上述程序确定、公示和发布。</w:t>
      </w:r>
    </w:p>
    <w:p>
      <w:pPr>
        <w:pStyle w:val="Normal"/>
        <w:bidi w:val="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有关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高思想认识。开展全市非公有制企业履行社会责任评价活动，是加强企业社会责任建设、引导非公有制企业自觉践行社会主义核心价值观的重要举措。相关市级“枢纽型”社会组织、各行业协会商会和各区委社会工作委员会要高度重视、积极参与本次评价活动，加快推动履行社会责任融入企业生产经营和日常工作中，不断提升其责任意识和诚信力。</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组织领导。各相关市级“枢纽型”社会组织、各行业协会商会和各区社会建设工作领导小组要采取有力措施，扎实做好组织、协调、引导和服务工作，切实把本领域、本行业和本区域非公有制企业履行社会责任的先进典型挖掘出来、推荐上来、展示开来，促进社会责任建设不断发展。按照全市社会建设工作计划和安排，今年将先行在首都互联网协会和朝阳区试点开展行业性、地域性评价活动，今后将在全市各重点行业和各区陆续铺开。</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造良好氛围。要加大宣传力度，综合运用报刊、广播、电视、微博、微信、网站等多种资源，对评价活动特别是百家上榜企业进行宣传推介，集中展示其履责诚信风范。增强广大非公有制企业的诚信意识和责任意识，扩大非公有制企业履行社会责任的辐射效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1:00Z</dcterms:created>
  <dc:creator>Administrator</dc:creator>
  <dc:description/>
  <dc:language>en-US</dc:language>
  <cp:lastModifiedBy>Administrator</cp:lastModifiedBy>
  <dcterms:modified xsi:type="dcterms:W3CDTF">2017-07-06T07: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