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楷体_GB2312" w:hAnsi="楷体_GB2312" w:eastAsia="楷体_GB2312" w:cs="方正小标宋简体;Arial Unicode MS"/>
          <w:bCs/>
          <w:sz w:val="30"/>
          <w:szCs w:val="30"/>
        </w:rPr>
      </w:pPr>
      <w:r>
        <w:rPr>
          <w:rFonts w:ascii="楷体_GB2312" w:hAnsi="楷体_GB2312" w:cs="方正小标宋简体;Arial Unicode MS" w:eastAsia="楷体_GB2312"/>
          <w:bCs/>
          <w:sz w:val="30"/>
          <w:szCs w:val="30"/>
        </w:rPr>
        <w:t>附件</w:t>
      </w:r>
      <w:r>
        <w:rPr>
          <w:rFonts w:eastAsia="楷体_GB2312" w:cs="方正小标宋简体;Arial Unicode MS" w:ascii="楷体_GB2312" w:hAnsi="楷体_GB2312"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北京市企业社会责任评价指导标准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涵意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社会责任是指企业在创造利润、对股东承担法律责任的同时，对员工、客户、社会、国家和生态环境应尽或自觉担当的责任。开展北京市企业社会责任评价，既是全面深化改革、推进社会治理体系和治理能力现代化的一项重要任务，也是引导企业负责任地做产品、做服务和负责任地回报社会、关爱员工，增强企业竞争“软实力”，营造文明诚信社会环境的重要举措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取向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社会责任评价主要有三个方向：一是评价企业社会责任报告；二是评价企业社会责任管理；三是评价企业社会责任建设的绩效。根据北京市企业社会责任评价的需求，选择企业社会责任建设的绩效评价作为主要取向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原则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先进性原则；二是绩效性原则；三是可操作性原则，即“评价指标”的数据可采集、可采信，并可长期跟踪研究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构板块</w:t>
      </w:r>
    </w:p>
    <w:p>
      <w:pPr>
        <w:pStyle w:val="ListParagraph"/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企业社会责任的界定以及评价取向需求，本评价标准结构由三大板块构成：一是企业社会责任负面清单（一票否决）；二是企业社会责任评价指标体系；三是企业社会责任特色指标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负面清单。</w:t>
      </w:r>
      <w:r>
        <w:rPr>
          <w:rFonts w:ascii="仿宋_GB2312" w:hAnsi="仿宋_GB2312" w:cs="仿宋_GB2312" w:eastAsia="仿宋_GB2312"/>
          <w:sz w:val="32"/>
          <w:szCs w:val="32"/>
        </w:rPr>
        <w:t>在北京市企业履行社会责任评价中，参评企业如符合下列清单中任意一条，即取消参评资格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生重大安全生产事故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生重大产品质量事故并产生较大社会影响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发生重大侵犯员工权益行为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近三年发生重大环保违规行为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发生重大涉税行为或企业纳税信用等级为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大量泄露客户信息并产生不良社会影响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企业法定代表人、投资人出现重大信用不良记录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发生欺诈、哄抬价格等重大扰乱市场秩序的行为；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发生其他重大违法、违规行为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指标体系。</w:t>
      </w:r>
      <w:r>
        <w:rPr>
          <w:rFonts w:ascii="仿宋_GB2312" w:hAnsi="仿宋_GB2312" w:cs="仿宋_GB2312" w:eastAsia="仿宋_GB2312"/>
          <w:sz w:val="32"/>
          <w:szCs w:val="32"/>
        </w:rPr>
        <w:t>本评价指标体系以“关系”为轴心，由四个评价维度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评价指标构成。一是企业与员工的关系，通过“保障员工权益”来评价，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二级指标，其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是客观指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是主观指标。二是企业与客户的关系，通过“诚信生产经营”来评价，包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二级指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是客观指标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是绩效考核指标。三是企业与国家的关系，通过“维护国家利益”来评价，包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二级指标，其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是客观指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是绩效考评指标。四是企业与社会的关系，通过“参与社会公益”来评价，包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二级指标，其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客观指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主观指标。 </w:t>
      </w:r>
    </w:p>
    <w:p>
      <w:pPr>
        <w:pStyle w:val="Normal"/>
        <w:snapToGrid w:val="false"/>
        <w:spacing w:lineRule="exact" w:line="58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企业履行社会责任评价指标体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544"/>
        <w:gridCol w:w="4287"/>
      </w:tblGrid>
      <w:tr>
        <w:trPr>
          <w:trHeight w:val="5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价维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价指标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报（或相关部门核实）数据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权益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ascii="宋体" w:hAnsi="宋体" w:cs="宋体"/>
              </w:rPr>
              <w:t>各类社会保险参保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"/>
              </w:rPr>
              <w:t>五险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"/>
              </w:rPr>
              <w:t>缴付金额</w:t>
            </w:r>
          </w:p>
        </w:tc>
      </w:tr>
      <w:tr>
        <w:trPr>
          <w:trHeight w:val="316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工资支付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已付工资总额，应付工资总额</w:t>
            </w:r>
          </w:p>
        </w:tc>
      </w:tr>
      <w:tr>
        <w:trPr>
          <w:trHeight w:val="400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平均工资、岗位津贴等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劳务派遣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派遣员工数和职工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员工人均年教育、培训经费（元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职工教育总经费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组织员工年体检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体检统计表</w:t>
            </w:r>
          </w:p>
        </w:tc>
      </w:tr>
      <w:tr>
        <w:trPr>
          <w:trHeight w:val="351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</w:rPr>
            </w:pPr>
            <w:r>
              <w:rPr>
                <w:rFonts w:eastAsia="Times New Roman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享受法定带薪年休假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应享受带薪休假和实际享受人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工会员工比例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工会员工数</w:t>
            </w:r>
          </w:p>
        </w:tc>
      </w:tr>
      <w:tr>
        <w:trPr>
          <w:trHeight w:val="38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劳动合同签订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劳动合同签订率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保用品人均经费年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劳动保护用品人均经费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安全事故伤亡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员工伤亡总人数和职工数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保障员工权益的满意度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申报企业发放问卷采集数据</w:t>
            </w:r>
          </w:p>
        </w:tc>
      </w:tr>
      <w:tr>
        <w:trPr>
          <w:trHeight w:val="39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经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和解消费纠纷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法定代表人信用情况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信用评价等级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各类业务合同履约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已缴纳税款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利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就业贡献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年纳税增长率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员工占员工总数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数据、相关部门核实</w:t>
            </w:r>
          </w:p>
        </w:tc>
      </w:tr>
      <w:tr>
        <w:trPr>
          <w:trHeight w:val="33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重点任务完成情况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情况、相关部门核实</w:t>
            </w:r>
          </w:p>
        </w:tc>
      </w:tr>
      <w:tr>
        <w:trPr>
          <w:trHeight w:val="36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水消费量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水消费量和年平均人口数</w:t>
            </w:r>
          </w:p>
        </w:tc>
      </w:tr>
      <w:tr>
        <w:trPr>
          <w:trHeight w:val="27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人均能源消耗量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</w:rPr>
              <w:t>前</w:t>
            </w: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ascii="宋体" w:hAnsi="宋体" w:cs="宋体" w:eastAsia="Times New Roman"/>
              </w:rPr>
              <w:t>年能源消耗量和年平均人口数</w:t>
            </w:r>
          </w:p>
        </w:tc>
      </w:tr>
      <w:tr>
        <w:trPr>
          <w:trHeight w:val="42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慈善捐助占企业利润的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慈善捐助额与企业的利润</w:t>
            </w:r>
          </w:p>
        </w:tc>
      </w:tr>
      <w:tr>
        <w:trPr>
          <w:trHeight w:val="4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公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注册志愿者占员工比例（</w:t>
            </w:r>
            <w:r>
              <w:rPr>
                <w:rFonts w:eastAsia="Times New Roman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注册志愿者人数和名单统计表</w:t>
            </w:r>
          </w:p>
        </w:tc>
      </w:tr>
      <w:tr>
        <w:trPr>
          <w:trHeight w:val="4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企业志愿组织年人均志愿服务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志愿组织开展服务活动统计</w:t>
            </w:r>
          </w:p>
        </w:tc>
      </w:tr>
      <w:tr>
        <w:trPr>
          <w:trHeight w:val="4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参与各类社会公益活动的人次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参与社会公益活动的统计</w:t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  <w:t>2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</w:rPr>
              <w:t>社区对企业参与其建设的满意度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所在社区发放问卷采集数据</w:t>
            </w:r>
          </w:p>
        </w:tc>
      </w:tr>
    </w:tbl>
    <w:p>
      <w:pPr>
        <w:pStyle w:val="Normal"/>
        <w:snapToGrid w:val="false"/>
        <w:spacing w:lineRule="exact" w:line="580"/>
        <w:ind w:firstLine="627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特色指标。</w:t>
      </w:r>
      <w:r>
        <w:rPr>
          <w:rFonts w:ascii="仿宋_GB2312" w:hAnsi="仿宋_GB2312" w:cs="仿宋_GB2312" w:eastAsia="仿宋_GB2312"/>
          <w:sz w:val="32"/>
          <w:szCs w:val="32"/>
        </w:rPr>
        <w:t>企业履行社会责任方面一些“自选动作”及所获得荣誉等，在评价中视情适当加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率先开展企业社会责任建设，并定期向社会发布社会责任报告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企业社会责任评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AA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以上的企业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获市级及以上集体荣誉奖项数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央和本市主要媒体对本企业的公开报道（次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企业员工获全国和本市“道德模范”、“劳动模范”、“五一劳动奖章”、“五四青年奖章”、“三八红旗手”、“优秀共产党员”、“优秀党务工作者”人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及上“中国好人榜”、“北京榜样”人次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开展党建工作并获得市级以上荣誉的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评要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自愿申报、分类分级、科学评价、公开发布的原则，北京市范围内的企业，可自愿申报参加企业社会责任评价。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评企业不得有“负面清单”中的任一条款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根据评价指标要求，网上填写企业相关信息、相关数据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企业社会责任报告编制要求，编制本企业社会责任报告。</w:t>
      </w:r>
    </w:p>
    <w:p>
      <w:pPr>
        <w:pStyle w:val="Normal"/>
        <w:autoSpaceDE w:val="false"/>
        <w:snapToGrid w:val="false"/>
        <w:spacing w:lineRule="exact" w:line="64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评价等级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126"/>
      </w:tblGrid>
      <w:tr>
        <w:trPr>
          <w:trHeight w:val="3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释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得分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A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很强，严格遵守相关法律法规，自觉履行企业社会责任，各领域公共信用记录很好。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强，严格遵守相关法律法规，自觉履行企业社会责任，各领域公共信用记录好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较强，遵守相关法律法规，自觉履行企业社会责任，各领域公共信用记录较好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一般，遵守相关法律法规，基本履行企业社会责任，各领域公共信用记录一般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企业社会责任意识较差，能够遵守相关法律法规，企业社会责任履行情况一般，在个别领域有轻微不良信用记录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rPr>
                <w:rFonts w:ascii="宋体" w:hAnsi="宋体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snapToGrid w:val="false"/>
        <w:spacing w:lineRule="exact" w:line="640"/>
        <w:ind w:firstLine="62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告编制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企业社会责任报告由六个方面构成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企业主要领导就社会责任报告的真实性进行公开说明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企业的员工数以及年度单位经营总收入、人均水平、资产负债率等情况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照“保障员工权益”、“诚信生产（服务）经营”、“维护国家利益”和“参与社会公益”四个维度，作出相关报告并填报相关数据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说明报告的时效、覆盖范围（本企业及利益相关方）以及报告审核情况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报告的预期与展望（经济、社会、环境预期绩效）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社会荣誉与媒体报道。每个企业社会责任报告控制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3:00Z</dcterms:created>
  <dc:creator>hxhxhx</dc:creator>
  <dc:description/>
  <dc:language>en-US</dc:language>
  <cp:lastModifiedBy>Administrator</cp:lastModifiedBy>
  <cp:lastPrinted>2016-09-08T16:24:00Z</cp:lastPrinted>
  <dcterms:modified xsi:type="dcterms:W3CDTF">2016-09-30T05:53:36Z</dcterms:modified>
  <cp:revision>22</cp:revision>
  <dc:subject/>
  <dc:title>北京市企业社会责任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