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石景山区                  学校</w:t>
      </w:r>
      <w:r>
        <w:rPr>
          <w:rFonts w:eastAsia="黑体" w:cs="Times New Roman" w:ascii="黑体" w:hAnsi="黑体"/>
          <w:b/>
          <w:sz w:val="32"/>
          <w:szCs w:val="32"/>
        </w:rPr>
        <w:t>2015</w:t>
      </w:r>
      <w:r>
        <w:rPr>
          <w:rFonts w:ascii="黑体" w:hAnsi="黑体" w:cs="Times New Roman" w:eastAsia="黑体"/>
          <w:b/>
          <w:sz w:val="32"/>
          <w:szCs w:val="32"/>
        </w:rPr>
        <w:t>年年检材料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5"/>
        <w:gridCol w:w="1793"/>
      </w:tblGrid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没有请划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×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度报告书一式两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民办学校年检自查表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工作总结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工作计划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卫生许可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房屋租赁合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学校决策机构（董事会、理事会或校委会）会议纪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招生简章和广告备案材料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举办者资质证明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民办学校法人证书复印件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外籍教师的材料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联合办学的材料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办学校非学历教育收费标准备案表复印件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民办学校退费协议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景山区托幼机构卫生保健工作综合评价报告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民办学校学生及收费情况统计表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办教育教学研究论文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说明的情况：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7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2:00Z</dcterms:created>
  <dc:creator>yj</dc:creator>
  <dc:description/>
  <dc:language>en-US</dc:language>
  <cp:lastModifiedBy>yj</cp:lastModifiedBy>
  <dcterms:modified xsi:type="dcterms:W3CDTF">2015-12-22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